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ЗАЯВКА НА УЧАСТИЕ В КОНВЕЙЕРЕ ПРОЕКТ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ВЕДЕНИЯ О ПРОЕКТЕ УЧАСТНИ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вание смены Форум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вание проек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итель проек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Ф.И.О. руководителя проек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Адрес проживания с индексом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Городской (с кодом) и мобильный телефон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Адрес электронной почты (обязательно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Адрес персонального сайта (сайта проекта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Адреса социальных сетей (ЖЖ, Твиттер, Вконтакте и др.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еография проек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перечислить все субъекты РФ, на которые распространяется 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реализации проек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продолжительность проекта (в месяцах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Окончание реализации проекта (день, месяц, год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Краткая аннот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Изложите в чем основная идея вашего проекта, представьте краткую аннотацию проекта (не более 2000 знаков)</w:t>
            </w: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уальность проекта для молодёж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ответствие проекта </w:t>
            </w:r>
            <w:r>
              <w:rPr>
                <w:rFonts w:cs="Arial" w:ascii="Arial" w:hAnsi="Arial"/>
                <w:b/>
                <w:color w:val="000000"/>
              </w:rPr>
              <w:t>«Концепции долгосрочного социально-экономического развития Российской Федерации на период до 2020 года» (Распоряжение Правительства РФ от 17.11.2008  № 1662-р), «</w:t>
            </w:r>
            <w:r>
              <w:rPr>
                <w:rFonts w:cs="Arial" w:ascii="Arial" w:hAnsi="Arial"/>
                <w:b/>
                <w:bCs/>
                <w:color w:val="000000"/>
              </w:rPr>
              <w:t>Стратегии инновационного развития России до 2020 года» (Распоряжение Правительства РФ от 08.12.2011 № 2227-р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(не более 1 страницы)</w:t>
              <w:br/>
              <w:t>Для бизнес-проекта вместо описания проблемы указывается описание потребности в данном продукте/услуге, результаты маркетинговых исследований и иное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3. География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еречислить все населенные пункты (регионы), на которых реализуется проек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 Основные целевые группы, на которые направлен проек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для кого ваш проект, перечислите социальные группы, возраст участников (клиентов, благополучателей) проек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5. Основная цель проект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Сформулируйте одну цель проекта. Цель должна быть конкретная, измеримая, достижимая, близкая автору и ограничена во времени (SMART)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6. Задачи проект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Сформулируйте основные шаги на пути к достижению цели проекта. Какие результаты (данные, показатели) необходимо получить, чтобы считать поставленную цель выполненной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. Методы реализации проек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описание методов реализации проекта, ведущих к решению поставленных задач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________________________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________________________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________________________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оличество методов реализации проекта не ограничено (описываются пункты календарного плана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. Срок проек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Напишите дату начала и окончания проек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9. Календарный план реализации проек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62"/>
        <w:gridCol w:w="1070"/>
        <w:gridCol w:w="2834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 xml:space="preserve">Сроки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Количественные показатели реализаци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0. Команда проек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еречислите должности в проекте, их функции, привлекаете ли вы к работе добровольцев, сколько их?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1. Партнеры проек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еречислите существующих партнеров и тех, кого вы планируете привлечь к реализации проекта, в том числе государственные структуры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 Ожидаемые результа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указать подробно количественные результаты, включая численность вовлечения молодёжи в мероприятия проекта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указать подробно качественные изменен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13. Методы оценки резуль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ри достижении каких показателей, вы будете считать, что проект реализован успешно. Как вы это оцените?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14. Мультипликатив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укажите, как будет (если будет) распространяться опыт по реализации проекта в других регионах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15. Детализированная смета расход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подробно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указываются все расходы. Включаются только статьи, на которые планируется потратить денежную часть гранта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37"/>
        <w:gridCol w:w="1620"/>
        <w:gridCol w:w="1260"/>
        <w:gridCol w:w="2476"/>
      </w:tblGrid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Стоимость (ед.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Кол-во едини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руб.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color w:val="000000"/>
              </w:rPr>
            </w:pPr>
            <w:r>
              <w:rPr>
                <w:rFonts w:eastAsia="Arial Unicode MS" w:cs="Arial" w:ascii="Arial" w:hAnsi="Arial"/>
                <w:i/>
                <w:color w:val="000000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</w:rPr>
            </w:pPr>
            <w:r>
              <w:rPr>
                <w:rFonts w:eastAsia="Arial Unicode MS" w:cs="Arial" w:ascii="Arial" w:hAnsi="Arial"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color w:val="000000"/>
              </w:rPr>
            </w:pPr>
            <w:r>
              <w:rPr>
                <w:rFonts w:eastAsia="Arial Unicode MS"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6. Опыт реализации проекто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Укажите Ваш опыт, связанный с темой проекта. Краткое описание уже реализованных (если есть) Вами проектов, Ваши личные достижения, сертификаты и награды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17. При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Список приложений: фотографии, видео, статьи в СМИ, ссылки на сообщения о проекте и т.д., если такие имеются к моменту начала реализации проекта. Дополнительные файлы общим размером не более 3Мб прикрепите к письму отдельным вложением.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47675</wp:posOffset>
          </wp:positionH>
          <wp:positionV relativeFrom="paragraph">
            <wp:posOffset>-447675</wp:posOffset>
          </wp:positionV>
          <wp:extent cx="7444740" cy="597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4474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59:00Z</dcterms:created>
  <dc:creator>ANO</dc:creator>
  <dc:description/>
  <cp:keywords/>
  <dc:language>en-US</dc:language>
  <cp:lastModifiedBy>Я2 Я2</cp:lastModifiedBy>
  <dcterms:modified xsi:type="dcterms:W3CDTF">2015-06-17T19:19:00Z</dcterms:modified>
  <cp:revision>3</cp:revision>
  <dc:subject/>
  <dc:title>Форма заявки на участие</dc:title>
</cp:coreProperties>
</file>